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23 мая 2006 г. N 30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ПРАВИЛ</w:t>
      </w:r>
    </w:p>
    <w:p>
      <w:pPr>
        <w:pStyle w:val="ConsPlusNormal"/>
        <w:widowControl/>
        <w:ind w:hanging="0"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установления и определения нормативов потребления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дпункт "а"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3 мая 2006 г. N 30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ЛА</w:t>
      </w:r>
    </w:p>
    <w:p>
      <w:pPr>
        <w:pStyle w:val="ConsPlusNormal"/>
        <w:widowControl/>
        <w:ind w:hanging="0"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ConsPlusNormal"/>
        <w:widowControl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ConsPlusNormal"/>
        <w:widowControl/>
        <w:ind w:firstLine="540"/>
        <w:jc w:val="both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ConsPlusNormal"/>
        <w:widowControl/>
        <w:ind w:firstLine="540"/>
        <w:jc w:val="both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ConsPlusNormal"/>
        <w:widowControl/>
        <w:ind w:firstLine="540"/>
        <w:jc w:val="both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ConsPlusNormal"/>
        <w:widowControl/>
        <w:ind w:firstLine="540"/>
        <w:jc w:val="both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ConsPlusNormal"/>
        <w:widowControl/>
        <w:ind w:firstLine="540"/>
        <w:jc w:val="both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б) в отношении электроснабжения - кВт·ч на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г) в отношении газоснабжения:</w:t>
      </w:r>
    </w:p>
    <w:p>
      <w:pPr>
        <w:pStyle w:val="ConsPlusNormal"/>
        <w:widowControl/>
        <w:ind w:firstLine="540"/>
        <w:jc w:val="both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ConsPlusNormal"/>
        <w:widowControl/>
        <w:ind w:firstLine="540"/>
        <w:jc w:val="both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ConsPlusNormal"/>
        <w:widowControl/>
        <w:ind w:firstLine="540"/>
        <w:jc w:val="both"/>
        <w:rPr/>
      </w:pPr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14. Для установления нормативов потребления коммунальных услуг необходимо их определить либо рассчитать по формулам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ConsPlusNormal"/>
        <w:widowControl/>
        <w:ind w:firstLine="540"/>
        <w:jc w:val="both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ConsPlusNormal"/>
        <w:widowControl/>
        <w:ind w:firstLine="540"/>
        <w:jc w:val="both"/>
        <w:rPr/>
      </w:pPr>
      <w:r>
        <w:rPr/>
        <w:t>1) метод аналогов;</w:t>
      </w:r>
    </w:p>
    <w:p>
      <w:pPr>
        <w:pStyle w:val="ConsPlusNormal"/>
        <w:widowControl/>
        <w:ind w:firstLine="540"/>
        <w:jc w:val="both"/>
        <w:rPr/>
      </w:pPr>
      <w:r>
        <w:rPr/>
        <w:t>2) экспертный метод;</w:t>
      </w:r>
    </w:p>
    <w:p>
      <w:pPr>
        <w:pStyle w:val="ConsPlusNormal"/>
        <w:widowControl/>
        <w:ind w:firstLine="540"/>
        <w:jc w:val="both"/>
        <w:rPr/>
      </w:pPr>
      <w:r>
        <w:rPr/>
        <w:t>3) расчетный метод.</w:t>
      </w:r>
    </w:p>
    <w:p>
      <w:pPr>
        <w:pStyle w:val="ConsPlusNormal"/>
        <w:widowControl/>
        <w:ind w:firstLine="540"/>
        <w:jc w:val="both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ConsPlusNormal"/>
        <w:widowControl/>
        <w:ind w:firstLine="540"/>
        <w:jc w:val="both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ConsPlusNormal"/>
        <w:widowControl/>
        <w:ind w:firstLine="540"/>
        <w:jc w:val="both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ConsPlusNormal"/>
        <w:widowControl/>
        <w:ind w:firstLine="54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ConsPlusNormal"/>
        <w:widowControl/>
        <w:ind w:firstLine="540"/>
        <w:jc w:val="both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ConsPlusNormal"/>
        <w:widowControl/>
        <w:ind w:firstLine="540"/>
        <w:jc w:val="both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ConsPlusNormal"/>
        <w:widowControl/>
        <w:ind w:firstLine="540"/>
        <w:jc w:val="both"/>
        <w:rPr/>
      </w:pPr>
      <w:r>
        <w:rPr/>
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ConsPlusNormal"/>
        <w:widowControl/>
        <w:ind w:firstLine="540"/>
        <w:jc w:val="both"/>
        <w:rPr/>
      </w:pPr>
      <w:r>
        <w:rPr/>
        <w:t>38. Показания коллективных приборов учета снимаются: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ConsPlusNormal"/>
        <w:widowControl/>
        <w:ind w:firstLine="540"/>
        <w:jc w:val="both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в) в отношении электроснабжения - 1 и 30 июня, 1 и 30 ноября;</w:t>
      </w:r>
    </w:p>
    <w:p>
      <w:pPr>
        <w:pStyle w:val="ConsPlusNormal"/>
        <w:widowControl/>
        <w:ind w:firstLine="540"/>
        <w:jc w:val="both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ConsPlusNormal"/>
        <w:widowControl/>
        <w:ind w:firstLine="540"/>
        <w:jc w:val="both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б) адрес многоквартирного дома или жилого дома;</w:t>
      </w:r>
    </w:p>
    <w:p>
      <w:pPr>
        <w:pStyle w:val="ConsPlusNormal"/>
        <w:widowControl/>
        <w:ind w:firstLine="540"/>
        <w:jc w:val="both"/>
        <w:rPr/>
      </w:pPr>
      <w:r>
        <w:rPr/>
        <w:t>в) число фактически проживающих жителей;</w:t>
      </w:r>
    </w:p>
    <w:p>
      <w:pPr>
        <w:pStyle w:val="ConsPlusNormal"/>
        <w:widowControl/>
        <w:ind w:firstLine="540"/>
        <w:jc w:val="both"/>
        <w:rPr/>
      </w:pPr>
      <w:r>
        <w:rPr/>
        <w:t>г) количество квартир;</w:t>
      </w:r>
    </w:p>
    <w:p>
      <w:pPr>
        <w:pStyle w:val="ConsPlusNormal"/>
        <w:widowControl/>
        <w:ind w:firstLine="540"/>
        <w:jc w:val="both"/>
        <w:rPr/>
      </w:pPr>
      <w:r>
        <w:rPr/>
        <w:t>д) общая площадь жил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е) дата и время снятия показаний коллективного прибора учета;</w:t>
      </w:r>
    </w:p>
    <w:p>
      <w:pPr>
        <w:pStyle w:val="ConsPlusNormal"/>
        <w:widowControl/>
        <w:ind w:firstLine="540"/>
        <w:jc w:val="both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ConsPlusNormal"/>
        <w:widowControl/>
        <w:ind w:firstLine="540"/>
        <w:jc w:val="both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ConsPlusNormal"/>
        <w:widowControl/>
        <w:ind w:firstLine="540"/>
        <w:jc w:val="both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ConsPlusNormal"/>
        <w:widowControl/>
        <w:ind w:firstLine="540"/>
        <w:jc w:val="both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ConsPlusNormal"/>
        <w:widowControl/>
        <w:ind w:firstLine="540"/>
        <w:jc w:val="both"/>
        <w:rPr/>
      </w:pPr>
      <w:r>
        <w:rPr/>
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расчетного мет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ConsPlusNormal"/>
        <w:widowControl/>
        <w:ind w:firstLine="540"/>
        <w:jc w:val="both"/>
        <w:rPr/>
      </w:pPr>
      <w:r>
        <w:rPr/>
        <w:t>а) приготовление пищи с использованием газовых плит;</w:t>
      </w:r>
    </w:p>
    <w:p>
      <w:pPr>
        <w:pStyle w:val="ConsPlusNormal"/>
        <w:widowControl/>
        <w:ind w:firstLine="540"/>
        <w:jc w:val="both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в) отопление при отсутствии централизованного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ConsPlusNormal"/>
        <w:widowControl/>
        <w:ind w:firstLine="54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авилам у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и определения нормативов</w:t>
      </w:r>
    </w:p>
    <w:p>
      <w:pPr>
        <w:pStyle w:val="ConsPlusNormal"/>
        <w:widowControl/>
        <w:ind w:hanging="0"/>
        <w:jc w:val="right"/>
        <w:rPr/>
      </w:pPr>
      <w:r>
        <w:rPr/>
        <w:t>потребления 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УЛЫ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Е ДЛЯ ОПРЕДЕ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ем выборки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 x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= 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2    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N x эпсилон  +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widowControl/>
        <w:ind w:firstLine="540"/>
        <w:jc w:val="both"/>
        <w:rPr/>
      </w:pPr>
      <w:r>
        <w:rPr/>
        <w:t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эпсилон. Величина t принимается в зависимости от заданной вероятности в соответствии с таблицей 1;</w:t>
      </w:r>
    </w:p>
    <w:p>
      <w:pPr>
        <w:pStyle w:val="ConsPlusNormal"/>
        <w:widowControl/>
        <w:ind w:firstLine="540"/>
        <w:jc w:val="both"/>
        <w:rPr/>
      </w:pPr>
      <w:r>
        <w:rPr/>
        <w:t>эпсилон 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  - дисперсия генеральной совокупности,   рассчитыва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</w:t>
      </w:r>
    </w:p>
    <w:p>
      <w:pPr>
        <w:pStyle w:val="ConsPlusNonformat"/>
        <w:widowControl/>
        <w:rPr/>
      </w:pPr>
      <w:r>
        <w:rPr/>
        <w:t>как   среднее   арифметическое   квадратов   отклонений  отдельных</w:t>
      </w:r>
    </w:p>
    <w:p>
      <w:pPr>
        <w:pStyle w:val="ConsPlusNonformat"/>
        <w:widowControl/>
        <w:rPr/>
      </w:pPr>
      <w:r>
        <w:rPr/>
        <w:t>элементов генеральной совокупности от их средней арифметическ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висимость значения t от заданной вероятности P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ConsPlusNormal"/>
        <w:widowControl/>
        <w:ind w:firstLine="540"/>
        <w:jc w:val="both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n'        __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UM (хи  - х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   i=1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сигма  = 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в          n'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  - месячный  (среднемесячный) расход коммунальны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ллективных приборов учета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- среднее арифметическое предварительной выборки;</w:t>
      </w:r>
    </w:p>
    <w:p>
      <w:pPr>
        <w:pStyle w:val="ConsPlusNormal"/>
        <w:widowControl/>
        <w:ind w:firstLine="540"/>
        <w:jc w:val="both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SUM х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   i=1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хи = 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n'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 - месячный  (среднемесячный) расход коммунальных 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ллективных приборов учета;</w:t>
      </w:r>
    </w:p>
    <w:p>
      <w:pPr>
        <w:pStyle w:val="ConsPlusNormal"/>
        <w:widowControl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rmal"/>
        <w:widowControl/>
        <w:ind w:firstLine="540"/>
        <w:jc w:val="both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игма  x 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2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игма  = 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         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1 - 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N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игма  - дисперсия выборочной совокупност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</w:t>
      </w:r>
    </w:p>
    <w:p>
      <w:pPr>
        <w:pStyle w:val="ConsPlusNormal"/>
        <w:widowControl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widowControl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= 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   S x 12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  суммарный расход тепловой энергии на отопление   жил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й  многоквартирного дома или жилого дома, определенный ка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умма показаний коллективных приборов учета за отопительный пери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Гкал);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  <w:t>(формула 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  x 30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 = 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в     1000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средний расход воды (л в сутки на 1 человека)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</w:t>
      </w:r>
    </w:p>
    <w:p>
      <w:pPr>
        <w:pStyle w:val="ConsPlusNormal"/>
        <w:widowControl/>
        <w:ind w:firstLine="540"/>
        <w:jc w:val="both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    _            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Q  = Q     - b x (q      - q     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n    общ.         ночн.    пред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  средний  фактический   расход    воды    на    вв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й дом (л в сутки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 - средний удельный расход воды с 1 часа  до  5   ча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чн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л в час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- предельная   величина удельного расхода воды в 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(л в час на 1 человека), которая определяется в завис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 q      (таблица 2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чн.</w:t>
      </w:r>
    </w:p>
    <w:p>
      <w:pPr>
        <w:pStyle w:val="ConsPlusNormal"/>
        <w:widowControl/>
        <w:ind w:firstLine="540"/>
        <w:jc w:val="both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ConsPlusNormal"/>
        <w:widowControl/>
        <w:ind w:firstLine="540"/>
        <w:jc w:val="both"/>
        <w:rPr/>
      </w:pPr>
      <w:r>
        <w:rPr/>
        <w:t>6. Коэффициент регрессии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b = 20,5 - 0,007 x Q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бщ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- средний   фактический   расход    воды    на    вв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й дом (л в сутки на 1 человека).</w:t>
      </w:r>
    </w:p>
    <w:p>
      <w:pPr>
        <w:pStyle w:val="ConsPlusNormal"/>
        <w:widowControl/>
        <w:ind w:firstLine="540"/>
        <w:jc w:val="both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      x 10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    общ.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SUM (------------- x n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_       i=1      30,4     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Q     = 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общ.             m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SUM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i=1  i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m - количество многоквартирных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 - фактический расход воды в отдельном  многоквартир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ме (куб. м в месяц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проживающих в многоквартирном доме человек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rmal"/>
        <w:widowControl/>
        <w:ind w:firstLine="540"/>
        <w:jc w:val="both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висимость предельной величины удельного расхода воды</w:t>
      </w:r>
    </w:p>
    <w:p>
      <w:pPr>
        <w:pStyle w:val="ConsPlusNormal"/>
        <w:widowControl/>
        <w:ind w:hanging="0"/>
        <w:jc w:val="center"/>
        <w:rPr/>
      </w:pPr>
      <w:r>
        <w:rPr/>
        <w:t>в ночной период от среднего удельного расхода воды</w:t>
      </w:r>
    </w:p>
    <w:p>
      <w:pPr>
        <w:pStyle w:val="ConsPlusNormal"/>
        <w:widowControl/>
        <w:ind w:hanging="0"/>
        <w:jc w:val="center"/>
        <w:rPr/>
      </w:pPr>
      <w:r>
        <w:rPr/>
        <w:t>в ночной пери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     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      (л в час на 1 человека)│   3   │  5  │  7,5  │ 10 и боле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чн.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      (л в час на 1 человека)│  1,5  │  2  │  2,5  │      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.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UM (Q    x n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    i=1   д.i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  = 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n        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SUM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i=1  i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фактический расход воды   в   отдельном   жилом   д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.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л в сутки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 - количество жилых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проживающих в жилом доме человек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правочные коэффициенты, характеризующие расход воды</w:t>
      </w:r>
    </w:p>
    <w:p>
      <w:pPr>
        <w:pStyle w:val="ConsPlusNormal"/>
        <w:widowControl/>
        <w:ind w:hanging="0"/>
        <w:jc w:val="center"/>
        <w:rPr/>
      </w:pPr>
      <w:r>
        <w:rPr/>
        <w:t>1 человеком в зависимости от степени благоустрой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тепень благоустройства              │ Коэффициен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и  горячее  водоснабжение,   канализация,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водоснабжение,   канализация,    газовый      1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онагреватель, 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     водоснабжение,         канализация,     0,6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онагреватель на твердом топливе, 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     водоснабжение,         канализация,     0,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азоснабжение, без ван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отношение между расходом холодной</w:t>
      </w:r>
    </w:p>
    <w:p>
      <w:pPr>
        <w:pStyle w:val="ConsPlusNormal"/>
        <w:widowControl/>
        <w:ind w:hanging="0"/>
        <w:jc w:val="center"/>
        <w:rPr/>
      </w:pPr>
      <w:r>
        <w:rPr/>
        <w:t>и горячей воды в многоквартирных домах, жилых домах</w:t>
      </w:r>
    </w:p>
    <w:p>
      <w:pPr>
        <w:pStyle w:val="ConsPlusNormal"/>
        <w:widowControl/>
        <w:ind w:hanging="0"/>
        <w:jc w:val="center"/>
        <w:rPr/>
      </w:pPr>
      <w:r>
        <w:rPr/>
        <w:t>и общежитиях с различной степенью благоустройства</w:t>
      </w:r>
    </w:p>
    <w:p>
      <w:pPr>
        <w:pStyle w:val="ConsPlusNormal"/>
        <w:widowControl/>
        <w:ind w:hanging="0"/>
        <w:jc w:val="center"/>
        <w:rPr/>
      </w:pPr>
      <w:r>
        <w:rPr/>
        <w:t>в зависимости от суммарного расхода в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куб. м в месяц на 1 человек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лищный фонд   │  Суммарный  │          В том числ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всего   │ холодная вода │ горячая во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ые          6,2            3,5            2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а   или    жилые      6,8             4             2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а                     7,4            4,5            2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8              5              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8,6            5,5            3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9,2             6             3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9,9            6,5            3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0,5             7             3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1,1            7,5            3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1,7             8             3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жития                2,4             1             1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2,8            1,2            1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,2            1,4            1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,6            1,6         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4,1            1,8            2,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4,6             2             2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5,1            2,2            2,9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W     x K1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бщ.     i     j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N    = 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Эij   2 x n x K1  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рi     срj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суммарное   потребление    электрической     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х домах или жилых домах по показаниям колле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боров учета за июнь и нояб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фактически проживающих в многоквартирных  дом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ли жилых домах человек, в отношении которых   определена велич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W    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.</w:t>
      </w:r>
    </w:p>
    <w:p>
      <w:pPr>
        <w:pStyle w:val="ConsPlusNormal"/>
        <w:widowControl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ConsPlusNormal"/>
        <w:widowControl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ConsPlusNormal"/>
        <w:widowControl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ConsPlusNormal"/>
        <w:widowControl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rmal"/>
        <w:widowControl/>
        <w:ind w:firstLine="540"/>
        <w:jc w:val="both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правочный коэффициент K1, зависящий от количества</w:t>
      </w:r>
    </w:p>
    <w:p>
      <w:pPr>
        <w:pStyle w:val="ConsPlusNormal"/>
        <w:widowControl/>
        <w:ind w:hanging="0"/>
        <w:jc w:val="center"/>
        <w:rPr/>
      </w:pPr>
      <w:r>
        <w:rPr/>
        <w:t>комнат в 1 кварти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азовыми плитами      │    оборудован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лектроплитам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                1                  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2                  1,08                      1,0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4                  1,14                      1,0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6                  1,2                       1,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8                  1,25                      1,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               1,29                      1,1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2                  1,33                      1,2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4                  1,37                      1,2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6                  1,4                       1,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8                  1,43                      1,2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               1,46                      1,2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2                  1,49                      1,3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4                  1,51                      1,3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6                  1,54                      1,3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8                  1,56                      1,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и более               1,58                      1,37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правочный коэффициент K2, зависящий от количества</w:t>
      </w:r>
    </w:p>
    <w:p>
      <w:pPr>
        <w:pStyle w:val="ConsPlusNormal"/>
        <w:widowControl/>
        <w:ind w:hanging="0"/>
        <w:jc w:val="center"/>
        <w:rPr/>
      </w:pPr>
      <w:r>
        <w:rPr/>
        <w:t>человек, проживающих в 1 кварти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1                         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2                              0,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4                              0,7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6                              0,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8                              0,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2                               0,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2                              0,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4                              0,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6                              0,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8                              0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3                               0,4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2                              0,4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4                              0,4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6                              0,4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8                              0,4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4                               0,3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2                              0,3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4                              0,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6                              0,3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8                              0,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5 и более                           0,34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= 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г   n x 12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уммарное потребление газа в многоквартирных домах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жилых домах по показаниям коллективных приборов учета (куб. м);</w:t>
      </w:r>
    </w:p>
    <w:p>
      <w:pPr>
        <w:pStyle w:val="ConsPlusNormal"/>
        <w:widowControl/>
        <w:ind w:firstLine="540"/>
        <w:jc w:val="both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ConsPlusNormal"/>
        <w:widowControl/>
        <w:ind w:firstLine="540"/>
        <w:jc w:val="both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 C и Р = 760 мм рт.ст.) осуществляется расчетным путем по каждому прибору учета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293 x (P   + P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т    сч            сч    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q   = q   x 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760 x (273 + t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сч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количество газа, прошедшее через коллективный    приб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чета по счетному механизму (куб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  - действительное давление газа внутри прибора учета ил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азопроводе в непосредственной близости от него (мм рт.ст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- барометрическое давление атмосферы (мм рт.ст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действительная    температура   внутри   счетчика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газопроводе в непосредственной близости от него (° C)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расчетного мет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о   S  x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ж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количество тепловой энергии,    потребляемой   за   од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 многоквартирными домами или жилыми домами,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ными приборами учета (Гкал/год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  - общая площадь жилых помещений многоквартирных   домов,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ж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ных   приборами   учета  тепловой энергии, или помещ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жилых домов, не оборудованных приборами учета тепловой энергии.</w:t>
      </w:r>
    </w:p>
    <w:p>
      <w:pPr>
        <w:pStyle w:val="ConsPlusNormal"/>
        <w:widowControl/>
        <w:ind w:firstLine="540"/>
        <w:jc w:val="both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t 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вн    сро               -6    нж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Q  = q    x ---------- x 24 x n  x 10   - Q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    max   t   - t            о       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вн    ро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часовая тепловая нагрузка на отопление многокварти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a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ли жилого дома (ккал/час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температура  внутреннего   воздуха  отапливаемых   жил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й многоквартирного дома или жилого дом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среднесуточная  температура   наружного   воздуха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расчетная   температура   наружного   воздуха  в   ц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ектирования отопления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продолжительность  отопительного  периода  (суток в год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характеризующегося среднесуточной  температурой  наружного воздух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° C и ниж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ж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расход  тепловой энергии на отопление нежилых помещ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являющихся общим имуществом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q    = q    x S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ax    уд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нормируемый   удельный    расход    тепловой  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 отопление многоквартирного дома или жилого дома (ккал в час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 кв. м), предусмотренный в таблице 7;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е нормируемого удельного расхода тепловой энергии</w:t>
      </w:r>
    </w:p>
    <w:p>
      <w:pPr>
        <w:pStyle w:val="ConsPlusNormal"/>
        <w:widowControl/>
        <w:ind w:hanging="0"/>
        <w:jc w:val="center"/>
        <w:rPr/>
      </w:pPr>
      <w:r>
        <w:rPr/>
        <w:t>на отопление многоквартирного дома или жилого до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ConsPlusNormal"/>
        <w:widowControl/>
        <w:ind w:hanging="0"/>
        <w:jc w:val="center"/>
        <w:rPr/>
      </w:pPr>
      <w:r>
        <w:rPr/>
        <w:t>водоснабжения (формула 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  = SUM (Q  x n ) x (4,5 + 0,07 x L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в         i    i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   процедур    пользования    1  водоразбо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ройством за 7 дней;</w:t>
      </w:r>
    </w:p>
    <w:p>
      <w:pPr>
        <w:pStyle w:val="ConsPlusNormal"/>
        <w:widowControl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расхода и средняя температура воды на одну процедур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ды на    │  потребляем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процедуру (л)│   воды (° C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сидячая длиной 1200 мм с         25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длиной 1500 - 1550 мм с          275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длиной 1650 - 1700 мм с          3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без душа                         2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                                    1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ковина                                20        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йка кухонная                           8   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нитаз                                   6               -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квартирные нужды                     8        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держание общего имущества              3               -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ого до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вна температуре холодной воды в сети водопров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t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    ni                 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= SUM (Q  x n ) x (1 - --------) x (4,5 + 0,07 x L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         i    i         t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    x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количество   процедур   пользования   1    водоразбо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ройством за 7 дне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температура потребляемой воды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холодной воды в сети водопровод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rmal"/>
        <w:widowControl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ConsPlusNormal"/>
        <w:widowControl/>
        <w:ind w:firstLine="540"/>
        <w:jc w:val="both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от    неот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   x n   + t     x (n - n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x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t  = -----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                n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температура   холодной   воды в   водопроводной    се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отопительный период, равная 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  - температура холодной воды в водопроводной    сет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топительный период, равная 1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дней в году (365 или 366 суток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продолжительность отопительного периода (суток).</w:t>
      </w:r>
    </w:p>
    <w:p>
      <w:pPr>
        <w:pStyle w:val="ConsPlusNormal"/>
        <w:widowControl/>
        <w:ind w:firstLine="540"/>
        <w:jc w:val="both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N  - N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x    в    г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норматив    холодного и горячего водоснабжения   (куб. 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есяц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норматив горячего водоснабжения (куб. м  в  месяц   н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еловека)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ConsPlusNormal"/>
        <w:widowControl/>
        <w:ind w:firstLine="540"/>
        <w:jc w:val="both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W     = S x P    x K  x N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св.        уд.    i    макс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  - удельная мощность приборов освещения в расчете на 1 кв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 общей   площади  1-комнатной квартиры (в общежитиях - 1 комнат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комендуемое значение - 15 Вт/кв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- коэффициент одновременного включения приборов  осв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комендуемое значение - 0,35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 - количество часов использования приборов освещения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ак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од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2. Годовой   расход   электрической   энергии,   потребля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бытовыми   приборами   (W   ),    определяется       исход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з    номинальной мощности наиболее типичных приборов и колич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асов их использования 1 человеком в год в соответствии с таблиц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9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 внутриквартирных</w:t>
      </w:r>
    </w:p>
    <w:p>
      <w:pPr>
        <w:pStyle w:val="ConsPlusNormal"/>
        <w:widowControl/>
        <w:ind w:hanging="0"/>
        <w:jc w:val="center"/>
        <w:rPr/>
      </w:pPr>
      <w:r>
        <w:rPr/>
        <w:t>электробытовых приборов и объем годового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ими электрической энерг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требл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лектриче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нергии (кВт·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ильник, морозильник                           3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визор, видеомагнитофон                         1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диоприемник, магнитофон                           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ылесос                                  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иральная машина                        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тюг                                     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бытовые приборы (кофемолка, тостер,          3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ксер, мясорубка, бритва, фен, грелк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аяльник, дрель, электрообогревате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ьютер и другие подобные приборы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ольная электроплита (для многоквартирных        6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ов или жилых домов, оборуд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лектроплитам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W = W     + W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св.    пр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годовой расход электрической энергии   на   осв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в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т·ч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- годовой   расход   электрической энергии, потребля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бытовыми приборами (кВт·ч).</w:t>
      </w:r>
    </w:p>
    <w:p>
      <w:pPr>
        <w:pStyle w:val="ConsPlusNormal"/>
        <w:widowControl/>
        <w:ind w:firstLine="540"/>
        <w:jc w:val="both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W    x K1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1,1     i     j    общ.    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W   = ---------------- + W     + W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ij          12           1       2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- годовой  расход  электрической  энергии в  1-комнат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,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вартире, в которой проживает 1 человек;</w:t>
      </w:r>
    </w:p>
    <w:p>
      <w:pPr>
        <w:pStyle w:val="ConsPlusNormal"/>
        <w:widowControl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 (таблица 5);</w:t>
      </w:r>
    </w:p>
    <w:p>
      <w:pPr>
        <w:pStyle w:val="ConsPlusNormal"/>
        <w:widowControl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 (таблица 6);</w:t>
      </w:r>
    </w:p>
    <w:p>
      <w:pPr>
        <w:pStyle w:val="ConsPlusNormal"/>
        <w:widowControl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ConsPlusNormal"/>
        <w:widowControl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 - расход электрической энергии   на  работу   приб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вещения мест    общего   пользования   многоквартирного дома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домовой   территории, автоматических   запирающих    устрой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илителей телеантенн      коллективного     пользования,   сист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тивопожарной автоматики, дымоудал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расход   электрической    энергии на работу лифтов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ия (учитывается для многоквартирных домов, оборуд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фтами).</w:t>
      </w:r>
    </w:p>
    <w:p>
      <w:pPr>
        <w:pStyle w:val="ConsPlusNormal"/>
        <w:widowControl/>
        <w:ind w:firstLine="540"/>
        <w:jc w:val="both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лифтового оборудования - 7 кВт·ч в месяц на 1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    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  x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количество    тепловой    энергии,    необходимой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готовления пищи, в расчете на 1 человека в год (ккал/чел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средняя фактическая теплота сгорания природного 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как   средняя  величина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7. Количество тепловой энергии, необходимой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ищи,   определяется    уполномоченным    органом    в    размер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превышающем 970 x 10  ккал/чел.</w:t>
      </w:r>
    </w:p>
    <w:p>
      <w:pPr>
        <w:pStyle w:val="ConsPlusNormal"/>
        <w:widowControl/>
        <w:ind w:firstLine="540"/>
        <w:jc w:val="both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гвс        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N    = 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г 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Q  x 12 x э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н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количество тепловой энергии, необходимой для подогре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оды, в расчете на 1 человека в год (ккал/чел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редняя   фактическая теплота сгорания природного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 как средняя величина  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;</w:t>
      </w:r>
    </w:p>
    <w:p>
      <w:pPr>
        <w:pStyle w:val="ConsPlusNormal"/>
        <w:widowControl/>
        <w:ind w:firstLine="540"/>
        <w:jc w:val="both"/>
        <w:rPr/>
      </w:pPr>
      <w:r>
        <w:rPr/>
        <w:t>эта 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ConsPlusNormal"/>
        <w:widowControl/>
        <w:ind w:firstLine="540"/>
        <w:jc w:val="both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вс                                                 -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Q    = N    x p x c x (t  - t ) x 12 x (1 + K  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гвс             h    c               ТП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  - месячный расход воды для подогрева (куб. м  в   меся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1 человека), определяемый  в размере 30 процентов общего объ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требления холодной вод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- объемный вес воды   (кгс/м3),   равный   985,73 кгс/м3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мпературе t  = 5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h</w:t>
      </w:r>
    </w:p>
    <w:p>
      <w:pPr>
        <w:pStyle w:val="ConsPlusNormal"/>
        <w:widowControl/>
        <w:ind w:firstLine="540"/>
        <w:jc w:val="both"/>
        <w:rPr/>
      </w:pPr>
      <w:r>
        <w:rPr/>
        <w:t>c - теплоемкость воды (ккал/(кгс x ° C)), равная 1 ккал/(кгс x 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средняя   температура  холодной воды в сети  водопров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 - коэффициент, учитывающий тепловые потери трубопровод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П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истем   горячего   водоснабжения   и  затраты тепловой энергии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ление ванных комнат (таблица 10)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эффициент, учитывающий тепловые потери трубопроводами</w:t>
      </w:r>
    </w:p>
    <w:p>
      <w:pPr>
        <w:pStyle w:val="ConsPlusNormal"/>
        <w:widowControl/>
        <w:ind w:hanging="0"/>
        <w:jc w:val="center"/>
        <w:rPr/>
      </w:pPr>
      <w:r>
        <w:rPr/>
        <w:t>систем горячего водоснабжения и затраты тепловой</w:t>
      </w:r>
    </w:p>
    <w:p>
      <w:pPr>
        <w:pStyle w:val="ConsPlusNormal"/>
        <w:widowControl/>
        <w:ind w:hanging="0"/>
        <w:jc w:val="center"/>
        <w:rPr/>
      </w:pPr>
      <w:r>
        <w:rPr/>
        <w:t>энергии на отопление ванных комна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ип трубопровода        │           Коэффициен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золированный                               0,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еизолированный                             0,0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от    неот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   x n   + t     x (n - n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x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t  = -----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                n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температура холодной воды   в  водопроводной   сет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, равная 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  - температура холодной воды   в   водопроводной  се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топительный период, равная 1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дней в году (365 или 366 суток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продолжительность отопительного периода (суток).</w:t>
      </w:r>
    </w:p>
    <w:p>
      <w:pPr>
        <w:pStyle w:val="ConsPlusNormal"/>
        <w:widowControl/>
        <w:ind w:firstLine="540"/>
        <w:jc w:val="both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       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N   = 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г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Q  x S x 12 x э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количество тепловой энергии, необходимой на   отоп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ногоквартирного дома или жилого дома (ккал/год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редняя фактическая теплота сгорания природного  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как    средняя величина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;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ConsPlusNormal"/>
        <w:widowControl/>
        <w:ind w:firstLine="540"/>
        <w:jc w:val="both"/>
        <w:rPr/>
      </w:pPr>
      <w:r>
        <w:rPr/>
        <w:t>эта 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6:00Z</dcterms:created>
  <dc:creator>ConsultantPlus</dc:creator>
  <dc:description/>
  <cp:keywords/>
  <dc:language>en-US</dc:language>
  <cp:lastModifiedBy>Anton</cp:lastModifiedBy>
  <dcterms:modified xsi:type="dcterms:W3CDTF">2011-11-29T10:56:00Z</dcterms:modified>
  <cp:revision>2</cp:revision>
  <dc:subject/>
  <dc:title/>
</cp:coreProperties>
</file>